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济南大学学生出国（境）留学（交流）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7"/>
        <w:gridCol w:w="1270"/>
        <w:gridCol w:w="906"/>
        <w:gridCol w:w="718"/>
        <w:gridCol w:w="538"/>
        <w:gridCol w:w="127"/>
        <w:gridCol w:w="58"/>
        <w:gridCol w:w="1080"/>
        <w:gridCol w:w="353"/>
        <w:gridCol w:w="328"/>
        <w:gridCol w:w="392"/>
        <w:gridCol w:w="596"/>
        <w:gridCol w:w="1675"/>
      </w:tblGrid>
      <w:tr>
        <w:trPr>
          <w:trHeight w:val="432" w:hRule="atLeast"/>
          <w:cantSplit w:val="true"/>
        </w:trPr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宿舍电话                   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外语语种、水平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外语水平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外语语种、水平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学校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期访学 □ 校际互换 □ 学分互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位互授联授 □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费留学 □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选学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报名通知或该校网站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留学时间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 月   日 开始，共计    学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申请保留学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此栏为自费留学填写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 □    保留期限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  <w:tr>
        <w:trPr>
          <w:trHeight w:val="37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期间，有无参加过学校组织的出国学习项目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在选项上画√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出国学习完全自愿；家长对所申请项目详情了解并支持本人参加；能负担出国学习所需费用。   是  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2326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意见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日期：     年    月     日</w:t>
            </w:r>
          </w:p>
        </w:tc>
      </w:tr>
      <w:tr>
        <w:trPr>
          <w:trHeight w:val="2321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研究生此栏填写导师意见）</w:t>
            </w:r>
          </w:p>
        </w:tc>
        <w:tc>
          <w:tcPr>
            <w:tcW w:w="6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日期：     年    月     日</w:t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批意见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处</w:t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处</w:t>
            </w:r>
          </w:p>
        </w:tc>
      </w:tr>
      <w:tr>
        <w:trPr>
          <w:trHeight w:val="2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此处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936" w:hRule="atLeast"/>
          <w:cantSplit w:val="true"/>
        </w:trPr>
        <w:tc>
          <w:tcPr>
            <w:tcW w:w="954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保证，以上信息完全符合事实。申请人签名：                日期：     年   月   日</w:t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spacing w:lineRule="auto" w:line="360" w:before="156" w:after="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此表正反面打印，本科生一式五份，学生本人、所在学院、教务处、学生工作处、国际合作与交流处各存一份；研究生一式四份，学生本人、导师、研究生处、国际合作与交流处各存一份。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6:00Z</dcterms:created>
  <dc:creator>Administrator</dc:creator>
  <dc:description/>
  <cp:keywords/>
  <dc:language>en-US</dc:language>
  <cp:lastModifiedBy>Administrator</cp:lastModifiedBy>
  <dcterms:modified xsi:type="dcterms:W3CDTF">2015-10-16T07:13:00Z</dcterms:modified>
  <cp:revision>3</cp:revision>
  <dc:subject/>
  <dc:title/>
</cp:coreProperties>
</file>