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4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一、申请入台证所需资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. 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吋证件照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白底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头部大小介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.2~3.6cm(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头部大小占照片的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2/3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；分辨率限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50~300pdi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格式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jp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jpe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档案大小须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12k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内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在学证明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身分证正反面复印件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入台证申请资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(exce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档即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由于入台证为在线申请，因此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以上文件请扫描为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JPG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或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JPEG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档，档案大小须为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512kb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以利申请作业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二、本校所需资料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以下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文件扫描成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PDF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档即可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大陆学生交换计划申请表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研修计划书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成绩单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.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健康检查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丙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此表检验项目只包含：麻疹抗体、风疹抗体、肺结核。若学生前往的医院在做完检查后方便填写此表，则缴交此表即可。学生亦可直接提供施打麻风腮疫苗之证明及胸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光检查证明。由于胸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光检查三个月内有效，敬请贵校请学生于</w:t>
      </w:r>
      <w:r>
        <w:rPr>
          <w:rFonts w:ascii="Arial" w:hAnsi="Arial" w:cs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六月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才前往检查。丙表或相关证明请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-SA"/>
        </w:rPr>
        <w:t>6/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emai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或邮寄给本人</w:t>
      </w:r>
      <w:r>
        <w:rPr>
          <w:rFonts w:ascii="Arial" w:hAnsi="Arial" w:cs="Arial"/>
          <w:b w:val="false"/>
          <w:i w:val="false"/>
          <w:caps w:val="false"/>
          <w:smallCaps w:val="false"/>
          <w:color w:val="1F497D"/>
          <w:spacing w:val="0"/>
          <w:kern w:val="0"/>
          <w:sz w:val="21"/>
          <w:szCs w:val="21"/>
          <w:lang w:val="en-US" w:eastAsia="zh-CN" w:bidi="ar-SA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学生的健检结果我们将交由专要医生判读，判读结果将再回覆贵校。若贵校缺件同学无法在抵台后补件，本校同仁将带学生前往医院完成相关检查或疫苗补打</w:t>
      </w:r>
      <w:r>
        <w:rPr>
          <w:rFonts w:ascii="Arial" w:hAnsi="Arial" w:cs="Arial"/>
          <w:b w:val="false"/>
          <w:i w:val="false"/>
          <w:caps w:val="false"/>
          <w:smallCaps w:val="false"/>
          <w:color w:val="1F497D"/>
          <w:spacing w:val="0"/>
          <w:kern w:val="0"/>
          <w:sz w:val="21"/>
          <w:szCs w:val="21"/>
          <w:lang w:val="en-US" w:eastAsia="zh-CN" w:bidi="ar-SA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烦请协助告知贵校学生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上述所有文件敬请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5/1</w:t>
      </w:r>
      <w:r>
        <w:rPr>
          <w:rFonts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email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给本人，以利入台証的办理。丙表或相关证明请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-SA"/>
        </w:rPr>
        <w:t>6/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前寄出。</w:t>
      </w:r>
    </w:p>
    <w:p>
      <w:pPr>
        <w:pStyle w:val="Normal"/>
        <w:keepNext w:val="false"/>
        <w:keepLines w:val="false"/>
        <w:widowControl/>
        <w:spacing w:lineRule="atLeast" w:line="345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附件之「缴交文件检核表」仅提供贵校师生方便文件检核使用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28Z</dcterms:created>
  <dc:creator>lenovo</dc:creator>
  <dc:description/>
  <dc:language>en-US</dc:language>
  <cp:lastModifiedBy>lenovo</cp:lastModifiedBy>
  <dcterms:modified xsi:type="dcterms:W3CDTF">2015-04-15T06:28:49Z</dcterms:modified>
  <cp:revision>0</cp:revision>
  <dc:subject/>
  <dc:title>一、申请入台证所需资料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